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21 -MESLEKİ İNGİLİZC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135702917"/>
            <w:bookmarkStart w:id="1" w:name="__Fieldmark__0_413570291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135702917"/>
            <w:bookmarkStart w:id="3" w:name="__Fieldmark__1_413570291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135702917"/>
            <w:bookmarkStart w:id="5" w:name="__Fieldmark__2_413570291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2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3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4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8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4</w:t>
            </w:r>
            <w:r>
              <w:rPr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1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4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545454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1:3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